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60, ITB#0061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093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Construction Materials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and Supplies for Repair of Ceiling &amp; Repainting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f Fiscal Office, Silay City (REBID)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and Supplies for Repair of Ceiling &amp; Repainting of Fiscal Office, Silay City (REBID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51,875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ly 22-30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ly 30, 2020 (Thur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ly 30, 2020 (Thur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ly 22-30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0:00Z</dcterms:created>
  <dc:creator>CPDO</dc:creator>
  <dc:description/>
  <dc:language>en-US</dc:language>
  <cp:lastModifiedBy>KIKO</cp:lastModifiedBy>
  <cp:lastPrinted>2019-08-27T11:49:00Z</cp:lastPrinted>
  <dcterms:modified xsi:type="dcterms:W3CDTF">2020-07-21T06:50:00Z</dcterms:modified>
  <cp:revision>2</cp:revision>
  <dc:subject/>
  <dc:title>SILAY CITY GOVERNMENT</dc:title>
</cp:coreProperties>
</file>